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</w:rPr>
              <w:t>ПАР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ҮБӘН КАМА ШӘҺӘ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СОВЕ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rsov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 октября  2022 года № 4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 внесении изменений в решение Нижнекамского городского Совета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т 17 декабря 2021 года</w:t>
      </w:r>
      <w:r>
        <w:rPr>
          <w:rFonts w:cs="Times New Roman" w:ascii="Times New Roman" w:hAnsi="Times New Roman"/>
          <w:bCs/>
          <w:sz w:val="27"/>
          <w:szCs w:val="27"/>
        </w:rPr>
        <w:t xml:space="preserve"> № 68 «О бюджете города Нижнекамска на 2022 год</w:t>
      </w:r>
    </w:p>
    <w:p>
      <w:pPr>
        <w:pStyle w:val="Normal"/>
        <w:suppressAutoHyphens w:val="true"/>
        <w:ind w:left="284" w:right="141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 плановый период 2023 и 2024 годов»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(в редакции решений от 4 февраля 2022 года № 1, от 25 февраля 2022 года № 15,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т 14 апреля 2021 года № 18, от 1 июня 2022 года № 24, от 19 июля 2022 года № 27, 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Cs/>
          <w:sz w:val="27"/>
          <w:szCs w:val="27"/>
        </w:rPr>
        <w:t>от 26 августа 2022 года № 30, от 15 сентября 2022 года № 35)</w:t>
      </w:r>
    </w:p>
    <w:p>
      <w:pPr>
        <w:pStyle w:val="Normal"/>
        <w:suppressAutoHyphens w:val="true"/>
        <w:ind w:left="284" w:right="14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РЕШАЕТ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Нижнекамского городского Совета от 17 декабря 2021 года              № 68 «О бюджете города Нижнекамск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1 статьи 1: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абзаце втором слова «2 221 965,5 тыс. рублей» заменить словами «2 230 376,7 тыс. рублей»;        </w:t>
      </w:r>
    </w:p>
    <w:p>
      <w:pPr>
        <w:pStyle w:val="Normal"/>
        <w:suppressAutoHyphens w:val="true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абзаце третьем слова «</w:t>
      </w:r>
      <w:r>
        <w:rPr>
          <w:rFonts w:cs="Times New Roman" w:ascii="Times New Roman" w:hAnsi="Times New Roman"/>
          <w:bCs/>
          <w:sz w:val="27"/>
          <w:szCs w:val="27"/>
        </w:rPr>
        <w:t xml:space="preserve">2 407 580,0 </w:t>
      </w:r>
      <w:r>
        <w:rPr>
          <w:rFonts w:cs="Times New Roman" w:ascii="Times New Roman" w:hAnsi="Times New Roman"/>
          <w:sz w:val="27"/>
          <w:szCs w:val="27"/>
        </w:rPr>
        <w:t>тыс. рублей» заменить словами «2 419 197,0 тыс. рублей»;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абзаце четвертом слова «</w:t>
      </w:r>
      <w:r>
        <w:rPr>
          <w:rFonts w:cs="Times New Roman" w:ascii="Times New Roman" w:hAnsi="Times New Roman"/>
          <w:bCs/>
          <w:sz w:val="27"/>
          <w:szCs w:val="27"/>
        </w:rPr>
        <w:t xml:space="preserve">185 614,5 </w:t>
      </w:r>
      <w:r>
        <w:rPr>
          <w:rFonts w:cs="Times New Roman" w:ascii="Times New Roman" w:hAnsi="Times New Roman"/>
          <w:sz w:val="27"/>
          <w:szCs w:val="27"/>
        </w:rPr>
        <w:t>тыс. рублей» заменить словами «188 820,3 тыс. рублей».</w:t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Приложения 1, 3, 5, 7 к решению изложить в новой прилагаемой редакции.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3. Приложения 1, 3, 5, 7 к решению Нижнекамского городского Совета от                     15 сентября   2022 года № 35 «О внесении изменений и дополнений в решение Нижнекамского городского Совета от 17 декабря 2021 года № 68 «О бюджете города Нижнекамска на 2022 год и плановый период 2023 и 2024 годов» признать утратившими силу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91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Муллин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51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28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284"/>
        <w:jc w:val="left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8222" w:leader="none"/>
        </w:tabs>
        <w:ind w:left="7080" w:right="-307" w:firstLine="28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8222" w:leader="none"/>
        </w:tabs>
        <w:ind w:left="7080" w:right="-307"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widowControl/>
        <w:tabs>
          <w:tab w:val="clear" w:pos="708"/>
          <w:tab w:val="left" w:pos="6521" w:leader="none"/>
          <w:tab w:val="left" w:pos="6804" w:leader="none"/>
          <w:tab w:val="left" w:pos="8222" w:leader="none"/>
        </w:tabs>
        <w:autoSpaceDE w:val="true"/>
        <w:ind w:left="7080" w:right="-307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widowControl/>
        <w:tabs>
          <w:tab w:val="clear" w:pos="708"/>
          <w:tab w:val="left" w:pos="6521" w:leader="none"/>
          <w:tab w:val="left" w:pos="6804" w:leader="none"/>
          <w:tab w:val="left" w:pos="8222" w:leader="none"/>
        </w:tabs>
        <w:autoSpaceDE w:val="true"/>
        <w:ind w:left="7080" w:right="-307" w:firstLine="284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 от 28 октября 2022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города Нижнекамска н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379"/>
        <w:gridCol w:w="1701"/>
      </w:tblGrid>
      <w:tr>
        <w:trPr>
          <w:trHeight w:val="300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188 820,3</w:t>
            </w:r>
          </w:p>
        </w:tc>
      </w:tr>
      <w:tr>
        <w:trPr>
          <w:trHeight w:val="37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188 820,3</w:t>
            </w:r>
          </w:p>
        </w:tc>
      </w:tr>
      <w:tr>
        <w:trPr>
          <w:trHeight w:val="104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2 230 376,7</w:t>
            </w:r>
          </w:p>
        </w:tc>
      </w:tr>
      <w:tr>
        <w:trPr>
          <w:trHeight w:val="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 05 02 00 00 0000 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2 230 376,7</w:t>
            </w:r>
          </w:p>
        </w:tc>
      </w:tr>
      <w:tr>
        <w:trPr>
          <w:trHeight w:val="375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 05 02 01 0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2 230 376,7</w:t>
            </w:r>
          </w:p>
        </w:tc>
      </w:tr>
      <w:tr>
        <w:trPr>
          <w:trHeight w:val="79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2 01 13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- 2 230 376,7</w:t>
            </w:r>
          </w:p>
        </w:tc>
      </w:tr>
      <w:tr>
        <w:trPr>
          <w:trHeight w:val="131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0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 419 197,0</w:t>
            </w:r>
          </w:p>
        </w:tc>
      </w:tr>
      <w:tr>
        <w:trPr>
          <w:trHeight w:val="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2 00 00 0000 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 419 197,0</w:t>
            </w:r>
          </w:p>
        </w:tc>
      </w:tr>
      <w:tr>
        <w:trPr>
          <w:trHeight w:val="60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2 01 0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 419 197,0</w:t>
            </w:r>
          </w:p>
        </w:tc>
      </w:tr>
      <w:tr>
        <w:trPr>
          <w:trHeight w:val="206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 05 02 01 13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 419 197,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442"/>
      </w:tblGrid>
      <w:tr>
        <w:trPr>
          <w:trHeight w:val="1051" w:hRule="atLeast"/>
        </w:trPr>
        <w:tc>
          <w:tcPr>
            <w:tcW w:w="53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9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9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.В. Камелина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-22860</wp:posOffset>
                </wp:positionV>
                <wp:extent cx="6459855" cy="701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40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решению Нижнекам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ородского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42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 от 28 октябр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55.2pt;mso-wrap-distance-left:9pt;mso-wrap-distance-right:9pt;mso-wrap-distance-top:0pt;mso-wrap-distance-bottom:0pt;margin-top:-1.8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402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442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ind w:right="-442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right="-442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 решению Нижнекамского </w:t>
                            </w:r>
                          </w:p>
                          <w:p>
                            <w:pPr>
                              <w:pStyle w:val="Normal"/>
                              <w:ind w:right="-442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городского Совета </w:t>
                            </w:r>
                          </w:p>
                          <w:p>
                            <w:pPr>
                              <w:pStyle w:val="Normal"/>
                              <w:ind w:right="-442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 от 28 октябр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682"/>
        <w:gridCol w:w="2126"/>
      </w:tblGrid>
      <w:tr>
        <w:trPr>
          <w:trHeight w:val="375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</w:t>
            </w:r>
          </w:p>
        </w:tc>
      </w:tr>
      <w:tr>
        <w:trPr>
          <w:trHeight w:val="372" w:hRule="atLeast"/>
        </w:trPr>
        <w:tc>
          <w:tcPr>
            <w:tcW w:w="106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а города Нижнекамска на 202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94 888,5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8 568,0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 568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,5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</w:tr>
      <w:tr>
        <w:trPr>
          <w:trHeight w:val="315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7 127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248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5000 02 0000 11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 109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 294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800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89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5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 488,2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0013 0000 15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из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8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453 13 0000 150</w:t>
            </w:r>
          </w:p>
        </w:tc>
        <w:tc>
          <w:tcPr>
            <w:tcW w:w="5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0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559,4</w:t>
            </w:r>
          </w:p>
        </w:tc>
      </w:tr>
      <w:tr>
        <w:trPr>
          <w:trHeight w:val="3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0 376,7</w:t>
            </w:r>
          </w:p>
        </w:tc>
      </w:tr>
      <w:tr>
        <w:trPr>
          <w:trHeight w:val="36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ефицит(-), профицит(+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88 820,3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424"/>
      </w:tblGrid>
      <w:tr>
        <w:trPr/>
        <w:tc>
          <w:tcPr>
            <w:tcW w:w="53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а Нижнекамска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В. Камел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3108"/>
      </w:tblGrid>
      <w:tr>
        <w:trPr>
          <w:trHeight w:val="94" w:hRule="atLeast"/>
        </w:trPr>
        <w:tc>
          <w:tcPr>
            <w:tcW w:w="7762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от 28 октября 2022 года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cs="Times New Roman" w:ascii="Times New Roman" w:hAnsi="Times New Roman"/>
          <w:vanish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ых ассигнований по разделам и подразделам, целевым статья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муниципальным программам и непрограммным направлениям деятельности</w:t>
      </w:r>
      <w:r>
        <w:rPr>
          <w:sz w:val="26"/>
          <w:szCs w:val="26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группам видов расходов классификации расходов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а Нижнекамска на 2022 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ыс. руб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"/>
        <w:gridCol w:w="567"/>
        <w:gridCol w:w="1843"/>
        <w:gridCol w:w="709"/>
        <w:gridCol w:w="1417"/>
      </w:tblGrid>
      <w:tr>
        <w:trPr>
          <w:trHeight w:val="17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умма на год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1 029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 517,5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517,5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517,5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933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74,5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0 255,2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255,2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255,2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378,1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69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6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6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6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2 816,5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98,2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98,2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755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255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5 566,2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918,9</w:t>
            </w:r>
          </w:p>
        </w:tc>
      </w:tr>
      <w:tr>
        <w:trPr>
          <w:trHeight w:val="3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5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 962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 (Получатель Муниципальное унитарное предприятие «Комплексное предприятие благоустройства города Нижнекамска» ИНН 1651066476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7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,5</w:t>
            </w:r>
          </w:p>
        </w:tc>
      </w:tr>
      <w:tr>
        <w:trPr>
          <w:trHeight w:val="3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,5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,9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,9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93 357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8 2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2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 (Получатель  Муниципальное унитарное предприятие   «Горэлектротранспорт города Нижнекамска» ИНН 16510200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2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5 157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Целевая программа "Повышение безопасности дорожного движения в городе Нижнекамск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8 318,9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8 318,9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8 318,9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6 838,1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 838,1</w:t>
            </w:r>
          </w:p>
        </w:tc>
      </w:tr>
      <w:tr>
        <w:trPr>
          <w:trHeight w:val="7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 838,1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11 368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6 361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 896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 896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258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258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7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7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96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6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6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94 710,4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679,2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 797,5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 881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149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149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 920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 589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 331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 866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 866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выпла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3 777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3 777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777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777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3 685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3 685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Развитие молодежной политики в городе Нижнекамске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 643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010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010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учреждени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 632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 632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Организация отдыха детей и молодежи города Нижнекамска на 2019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28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8,8</w:t>
            </w:r>
          </w:p>
        </w:tc>
      </w:tr>
      <w:tr>
        <w:trPr>
          <w:trHeight w:val="6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8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городе Нижнекамске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Профилактика наркотизации населения в городе Нижнекамске   на 2022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Профилактика терроризма и экстремизма в городе Нижнекамске на 2021 - 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 130,2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,2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,2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учреждени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9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9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240,3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240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91 559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91 559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55 015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998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998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998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998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99,4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99,4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99,4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99,4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Развитие системы библиотечного обслужива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276,4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276,4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276,4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276,4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Развитие современного музык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 040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601,9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601,9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601,9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 438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 438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 438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Совершенствование деятельности по профилактике правонарушений и преступ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077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городе Нижнекамске на 2021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9 077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077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 467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1,6</w:t>
            </w:r>
          </w:p>
        </w:tc>
      </w:tr>
      <w:tr>
        <w:trPr>
          <w:trHeight w:val="7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1,6</w:t>
            </w:r>
          </w:p>
        </w:tc>
      </w:tr>
      <w:tr>
        <w:trPr>
          <w:trHeight w:val="12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3,7</w:t>
            </w:r>
          </w:p>
        </w:tc>
      </w:tr>
      <w:tr>
        <w:trPr>
          <w:trHeight w:val="72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3,7</w:t>
            </w:r>
          </w:p>
        </w:tc>
      </w:tr>
      <w:tr>
        <w:trPr>
          <w:trHeight w:val="105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L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261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L46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261,7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449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449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865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865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020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020,3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Ж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194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Ж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194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виртуальных концертных залов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Ж А 354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Ж А 354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0,5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0,5</w:t>
            </w:r>
          </w:p>
        </w:tc>
      </w:tr>
      <w:tr>
        <w:trPr>
          <w:trHeight w:val="1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44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44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4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4,8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284 075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284 075,0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6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6,6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283 658,4</w:t>
            </w:r>
          </w:p>
        </w:tc>
      </w:tr>
      <w:tr>
        <w:trPr>
          <w:trHeight w:val="3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283 658,4</w:t>
            </w:r>
          </w:p>
        </w:tc>
      </w:tr>
      <w:tr>
        <w:trPr>
          <w:trHeight w:val="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 419 197,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387"/>
      </w:tblGrid>
      <w:tr>
        <w:trPr>
          <w:trHeight w:val="144" w:hRule="atLeast"/>
        </w:trPr>
        <w:tc>
          <w:tcPr>
            <w:tcW w:w="52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а Нижнекамска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В. Камелина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1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42" w:firstLine="737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7</w:t>
            </w:r>
          </w:p>
          <w:p>
            <w:pPr>
              <w:pStyle w:val="Normal"/>
              <w:ind w:right="-442" w:firstLine="737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Нижнекамского </w:t>
            </w:r>
          </w:p>
          <w:p>
            <w:pPr>
              <w:pStyle w:val="Normal"/>
              <w:ind w:right="-442" w:firstLine="737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го Совета 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от 28 октября 2022 года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едомственная структура расходов бюджета города Нижнекамска на 202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621"/>
        <w:gridCol w:w="520"/>
        <w:gridCol w:w="536"/>
        <w:gridCol w:w="1773"/>
        <w:gridCol w:w="591"/>
        <w:gridCol w:w="1417"/>
      </w:tblGrid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умма на год</w:t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76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0 114,1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 517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000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517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517,5</w:t>
            </w:r>
          </w:p>
        </w:tc>
      </w:tr>
      <w:tr>
        <w:trPr>
          <w:trHeight w:val="17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933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574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0 255,2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000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255,2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255,2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378,1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 869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 1 00 0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ьн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 1 00 02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8 473,1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чное освещ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 797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 797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0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 589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 589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храна окружающей сре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3 777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3 777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родоохранные мероприят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1 01 7446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777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 1 01 7446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777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741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741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2 637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95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98,2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29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98,2</w:t>
            </w:r>
          </w:p>
        </w:tc>
      </w:tr>
      <w:tr>
        <w:trPr>
          <w:trHeight w:val="100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1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755,0</w:t>
            </w:r>
          </w:p>
        </w:tc>
      </w:tr>
      <w:tr>
        <w:trPr>
          <w:trHeight w:val="6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1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255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1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9 0 00 92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5 566,2</w:t>
            </w:r>
          </w:p>
        </w:tc>
      </w:tr>
      <w:tr>
        <w:trPr>
          <w:trHeight w:val="166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918,9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115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2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 962,3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 (Получатель Муниципальное унитарное предприятие «Комплексное предприятие благоустройства города Нижнекамска» ИНН 1651066476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35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 7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4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24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70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,9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970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,9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93 357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ран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8 2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3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2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бюджетные ассигнования (Получатель Муниципальное унитарное предприятие  «Горэлектротранспорт города Нижнекамска» ИНН 1651020009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031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 2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5 157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Целевая программа "Повышение безопасности дорожного движения в городе Нижнекамске на 2020-2022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8 318,9</w:t>
            </w:r>
          </w:p>
        </w:tc>
      </w:tr>
      <w:tr>
        <w:trPr>
          <w:trHeight w:val="1215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8 318,9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8 318,9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6 838,1</w:t>
            </w:r>
          </w:p>
        </w:tc>
      </w:tr>
      <w:tr>
        <w:trPr>
          <w:trHeight w:val="1215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 838,1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 838,1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2 990,2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 465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6040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7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604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7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45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258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45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258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96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5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6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50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6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66 228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чное освещ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 881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 881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зелене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149,3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149,3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 331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 331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 866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78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 866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44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44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1 01 0553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4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 1 01 0553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4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3 685,3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3 685,3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Развитие молодежной политики в городе Нижнекамске на 2019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 643,3</w:t>
            </w:r>
          </w:p>
        </w:tc>
      </w:tr>
      <w:tr>
        <w:trPr>
          <w:trHeight w:val="405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010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010,6</w:t>
            </w:r>
          </w:p>
        </w:tc>
      </w:tr>
      <w:tr>
        <w:trPr>
          <w:trHeight w:val="5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учреждений молодеж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 632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 632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Организация отдыха детей и молодежи города Нижнекамска на 2019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28,8</w:t>
            </w:r>
          </w:p>
        </w:tc>
      </w:tr>
      <w:tr>
        <w:trPr>
          <w:trHeight w:val="1065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1 01 21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8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1 01 21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28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городе Нижнекамске на 2021 - 2023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 1 01 522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522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7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Профилактика наркотизации населения в городе Нижнекамске   на 2022-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6 4 01 522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4 01 522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"Профилактика терроризма и экстремизма в городе Нижнекамске на 2021 - 2025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 1 01 522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 1 01 522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 130,2</w:t>
            </w:r>
          </w:p>
        </w:tc>
      </w:tr>
      <w:tr>
        <w:trPr>
          <w:trHeight w:val="39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,2</w:t>
            </w:r>
          </w:p>
        </w:tc>
      </w:tr>
      <w:tr>
        <w:trPr>
          <w:trHeight w:val="39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,2</w:t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учреждений молодежной поли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9,7</w:t>
            </w:r>
          </w:p>
        </w:tc>
      </w:tr>
      <w:tr>
        <w:trPr>
          <w:trHeight w:val="72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8 3 01 43 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9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240,3</w:t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1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240,3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91 559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91 559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55 015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0000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998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4409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998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4409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998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440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998,6</w:t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99,4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44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99,4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44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99,4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44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 699,4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Развитие системы библиотечного обслуживан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276,4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4409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276,4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4409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276,4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4409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 276,4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Развитие современного музыкального искусств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0000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 040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601,9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601,9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 601,9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 438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грамма "Развитие культуры и искусства в городе Нижнекамске на 2021-2023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 438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 438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 "Совершенствование деятельности по профилактике правонарушений и преступлений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1 01 000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077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униципальная программа «Организация деятельности по профилактике правонарушений и преступлений в городе Нижнекамске на 2021-2025 годы"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6 1 01 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9 077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 1 01 522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077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 467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4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1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1 01 4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1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4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3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440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3,7</w:t>
            </w:r>
          </w:p>
        </w:tc>
      </w:tr>
      <w:tr>
        <w:trPr>
          <w:trHeight w:val="100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L4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261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2 01 L46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261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44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449,3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3 01 440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449,3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865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865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020,3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4 01 440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020,3</w:t>
            </w:r>
          </w:p>
        </w:tc>
      </w:tr>
      <w:tr>
        <w:trPr>
          <w:trHeight w:val="55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Ж 01 44100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194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Ж 01 4410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 194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здание виртуальных концертных залов за счет средств Федерального бюдже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Ж А 35453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 Ж А 3545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0 01 10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0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0 01 109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0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394 895,2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15,5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6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6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6,8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78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,7</w:t>
            </w:r>
          </w:p>
        </w:tc>
      </w:tr>
      <w:tr>
        <w:trPr>
          <w:trHeight w:val="31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9 904,7</w:t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9 896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 896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6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 896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,7</w:t>
            </w:r>
          </w:p>
        </w:tc>
      </w:tr>
      <w:tr>
        <w:trPr>
          <w:trHeight w:val="1080" w:hRule="atLeast"/>
        </w:trPr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800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8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284 075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284 075,0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086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6,6</w:t>
            </w:r>
          </w:p>
        </w:tc>
      </w:tr>
      <w:tr>
        <w:trPr>
          <w:trHeight w:val="6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086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6,6</w:t>
            </w:r>
          </w:p>
        </w:tc>
      </w:tr>
      <w:tr>
        <w:trPr>
          <w:trHeight w:val="106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сидии бюджетам муниципальных районов (городских поселений, сельских поселений) из местных бюджетов ("горизонтальные субсидии"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8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283 658,4</w:t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 0 00 2580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 283 658,4</w:t>
            </w:r>
          </w:p>
        </w:tc>
      </w:tr>
      <w:tr>
        <w:trPr>
          <w:trHeight w:val="33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 419 197,0</w:t>
            </w:r>
          </w:p>
        </w:tc>
      </w:tr>
    </w:tbl>
    <w:p>
      <w:pPr>
        <w:pStyle w:val="Normal"/>
        <w:ind w:left="9912" w:right="-442" w:hanging="41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2"/>
      </w:tblGrid>
      <w:tr>
        <w:trPr>
          <w:trHeight w:val="1082" w:hRule="atLeast"/>
        </w:trPr>
        <w:tc>
          <w:tcPr>
            <w:tcW w:w="53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а Нижнекамска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.В. Камелина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7">
    <w:name w:val="xl97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06:00Z</dcterms:created>
  <dc:creator>Юридичечкий отдел</dc:creator>
  <dc:description/>
  <cp:keywords/>
  <dc:language>en-US</dc:language>
  <cp:lastModifiedBy>USER</cp:lastModifiedBy>
  <cp:lastPrinted>2022-12-01T14:49:00Z</cp:lastPrinted>
  <dcterms:modified xsi:type="dcterms:W3CDTF">2022-12-01T13:21:00Z</dcterms:modified>
  <cp:revision>3</cp:revision>
  <dc:subject/>
  <dc:title>проект</dc:title>
</cp:coreProperties>
</file>